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>MISS POOJA SHARMA</w:t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>(KABADDI)</w:t>
      </w:r>
      <w:r>
        <w:br w:type="page"/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 xml:space="preserve">ACHIEVEMENTS IN </w:t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>INTERNATIONAL LEVEL</w:t>
      </w:r>
    </w:p>
    <w:p>
      <w:pPr>
        <w:pStyle w:val="BodyTextIndent3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BodyTextIndent3"/>
        <w:ind w:left="0" w:hanging="0"/>
        <w:jc w:val="center"/>
        <w:rPr/>
      </w:pPr>
      <w:r>
        <w:rPr>
          <w:sz w:val="38"/>
        </w:rPr>
        <w:t>Won Gold Medal in 1</w:t>
      </w:r>
      <w:r>
        <w:rPr>
          <w:sz w:val="38"/>
          <w:vertAlign w:val="superscript"/>
        </w:rPr>
        <w:t>st</w:t>
      </w:r>
      <w:r>
        <w:rPr>
          <w:sz w:val="38"/>
        </w:rPr>
        <w:t xml:space="preserve"> Asian Women </w:t>
      </w:r>
    </w:p>
    <w:p>
      <w:pPr>
        <w:pStyle w:val="BodyTextIndent3"/>
        <w:ind w:left="0" w:hanging="0"/>
        <w:jc w:val="center"/>
        <w:rPr>
          <w:sz w:val="38"/>
        </w:rPr>
      </w:pPr>
      <w:r>
        <w:rPr>
          <w:sz w:val="38"/>
        </w:rPr>
        <w:t>Kabaddi Championship 2005</w:t>
      </w:r>
    </w:p>
    <w:p>
      <w:pPr>
        <w:pStyle w:val="BodyTextIndent3"/>
        <w:ind w:left="0" w:hanging="0"/>
        <w:jc w:val="center"/>
        <w:rPr>
          <w:sz w:val="82"/>
        </w:rPr>
      </w:pPr>
      <w:r>
        <w:rPr>
          <w:sz w:val="38"/>
        </w:rPr>
        <w:t>held at Hyderabad (India)</w:t>
      </w:r>
      <w:r>
        <w:br w:type="page"/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 xml:space="preserve">ACHIEVEMENTS IN NATIONAL LEVEL </w:t>
      </w:r>
    </w:p>
    <w:p>
      <w:pPr>
        <w:pStyle w:val="BodyTextIndent3"/>
        <w:ind w:left="0" w:hanging="0"/>
        <w:jc w:val="center"/>
        <w:rPr>
          <w:sz w:val="30"/>
        </w:rPr>
      </w:pPr>
      <w:r>
        <w:rPr>
          <w:sz w:val="30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4050"/>
        <w:gridCol w:w="2340"/>
        <w:gridCol w:w="153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. 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ar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 of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ce of Tourname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rd Senior National kabaddi Cham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nd Senior National kabaddi Cham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urushetra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Inter Univers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.S. Tirunelveli Uni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1st Sr. National kabaddi Championship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umbai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th National kabaddi Championship 2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rbhanga (Bihar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th North Zone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auli (Rajasthan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rd Federation Cup kabaddi Cham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harasht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th National kabaddi Championship 20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dya (Karnatk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th National kabaddi Championship 20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mba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th Jr. National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ipur (Rajasthan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th National kabaddi Championship 199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ed (Maharashtr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III National Sports Festival for Wom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zamabad (A.P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</w:tbl>
    <w:p>
      <w:pPr>
        <w:pStyle w:val="BodyTextIndent3"/>
        <w:ind w:left="0" w:hanging="0"/>
        <w:jc w:val="center"/>
        <w:rPr>
          <w:sz w:val="68"/>
        </w:rPr>
      </w:pPr>
      <w:r>
        <w:br w:type="page"/>
      </w:r>
      <w:r>
        <w:rPr>
          <w:sz w:val="68"/>
        </w:rPr>
        <w:t xml:space="preserve">ACHIEVEMENTS IN SCHOOL NATIONAL LEVEL </w:t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4050"/>
        <w:gridCol w:w="2430"/>
        <w:gridCol w:w="144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. 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ar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 of Tournamen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ce of Tourna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LVIII School Nationa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tiala (Punjab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LVI School Nationa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LV School Nationa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ga Punja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LIV School Nationa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balpur (M.P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rd School Nationa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IX Sub Jr. Nationa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ravati (Maha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XVII All India Rural Sports Tournamen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ridabad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nd National School Games Cham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</w:tbl>
    <w:p>
      <w:pPr>
        <w:pStyle w:val="BodyTextIndent3"/>
        <w:ind w:left="0" w:hanging="0"/>
        <w:jc w:val="center"/>
        <w:rPr/>
      </w:pPr>
      <w:r>
        <w:br w:type="page"/>
      </w:r>
      <w:r>
        <w:rPr>
          <w:sz w:val="60"/>
        </w:rPr>
        <w:t>ACHIEVEMENTS IN ALL INDIA “A” GRADE KABADDI TOURNAMENTS</w:t>
      </w:r>
      <w:r>
        <w:rPr>
          <w:sz w:val="68"/>
        </w:rPr>
        <w:t xml:space="preserve"> </w:t>
      </w:r>
    </w:p>
    <w:p>
      <w:pPr>
        <w:pStyle w:val="BodyTextIndent3"/>
        <w:ind w:left="0" w:hanging="0"/>
        <w:jc w:val="center"/>
        <w:rPr>
          <w:sz w:val="42"/>
        </w:rPr>
      </w:pPr>
      <w:r>
        <w:rPr>
          <w:sz w:val="42"/>
        </w:rPr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4050"/>
        <w:gridCol w:w="2340"/>
        <w:gridCol w:w="153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. 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ar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 of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ce of Tournament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e Mayor Troph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e, Maharasht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Mayor's C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gpur, Maharast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icorin, Tamilnadu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n, Karnatak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iss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e mayor Troph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e, Maharasht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th Chhatrapati Shivaji Chash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gras, Maharasht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e Mayor Troph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ne, Maharast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patishivaji Chash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gras, Maharsht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ode, Tamilnadu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"A" Grade Kabaddi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rapur, Tamilnadu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pati Shivaji Chash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tur, Maharashtr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Rajiv Gandhi Gold C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hilwara, Rajasthan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a Gang Nath Memori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rka, Delh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dgewear Memorial All India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urangabad,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'A' Grade Kabaddi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li, Mumba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te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a Gang Nath Memori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rka, Delh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Kabaddi Tourn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oth Kalen, Delh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</w:tbl>
    <w:p>
      <w:pPr>
        <w:pStyle w:val="BodyTextIndent3"/>
        <w:ind w:left="0" w:hanging="0"/>
        <w:jc w:val="center"/>
        <w:rPr>
          <w:sz w:val="68"/>
        </w:rPr>
      </w:pPr>
      <w:r>
        <w:br w:type="page"/>
      </w:r>
      <w:r>
        <w:rPr>
          <w:sz w:val="68"/>
        </w:rPr>
        <w:t xml:space="preserve">STATE LEVEL ACHIEVEMENTS </w:t>
      </w:r>
    </w:p>
    <w:p>
      <w:pPr>
        <w:pStyle w:val="BodyTextIndent3"/>
        <w:ind w:left="0" w:hanging="0"/>
        <w:jc w:val="center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4050"/>
        <w:gridCol w:w="2340"/>
        <w:gridCol w:w="1530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. 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ar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 of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ce of Tourname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a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lhi State Women Festiva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tarsal Stadiu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hraul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College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. Grou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Women Festiv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tarsal Sta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College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a Sundri Colle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College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a Sundri Colle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Women Festiv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tarsal Sta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College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Grou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ter College Town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halsha Colle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ter College Town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.R.C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ter College Town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a Sundri Colle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Festiv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ari Villa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Olympaic Week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Grou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Festiv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Grou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hkha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Festiv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a Gang Nath Memo. Ga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r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 (100mt rac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 (4x100mt relay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Festiv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st Player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Open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oth Ka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 India Open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oth Ka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hraul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 (Long Jump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 (4x100mt relay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 (200mt rac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Festiv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hi State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dan Pur Khad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 (4x100mt relay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 Zonal Tou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hatras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jiv Gandhi Birthday Sport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ional Sta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 xml:space="preserve">VALUATION BY </w:t>
      </w:r>
    </w:p>
    <w:p>
      <w:pPr>
        <w:pStyle w:val="BodyTextIndent3"/>
        <w:ind w:left="0" w:hanging="0"/>
        <w:jc w:val="center"/>
        <w:rPr>
          <w:sz w:val="68"/>
        </w:rPr>
      </w:pPr>
      <w:r>
        <w:rPr>
          <w:sz w:val="68"/>
        </w:rPr>
        <w:t>NEWS PAPER</w:t>
      </w:r>
      <w:r>
        <w:br w:type="page"/>
      </w:r>
    </w:p>
    <w:p>
      <w:pPr>
        <w:pStyle w:val="BodyTextIndent3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RESUME</w:t>
      </w:r>
    </w:p>
    <w:p>
      <w:pPr>
        <w:pStyle w:val="BodyTextIndent3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Indent3"/>
        <w:tabs>
          <w:tab w:val="clear" w:pos="3960"/>
          <w:tab w:val="left" w:pos="3690" w:leader="none"/>
        </w:tabs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me</w:t>
        <w:tab/>
        <w:t>:</w:t>
        <w:tab/>
      </w:r>
      <w:r>
        <w:rPr/>
        <w:t>POOJA SHARMA</w:t>
      </w:r>
    </w:p>
    <w:p>
      <w:pPr>
        <w:pStyle w:val="BodyTextIndent3"/>
        <w:tabs>
          <w:tab w:val="clear" w:pos="3960"/>
          <w:tab w:val="left" w:pos="3690" w:leader="none"/>
        </w:tabs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Post applied for</w:t>
        <w:tab/>
        <w:t>:</w:t>
        <w:tab/>
      </w:r>
      <w:r>
        <w:rPr/>
        <w:t>Grade – IV (DASS) (SPORTS) (SERVICES)</w:t>
      </w:r>
    </w:p>
    <w:p>
      <w:pPr>
        <w:pStyle w:val="BodyTextIndent3"/>
        <w:tabs>
          <w:tab w:val="clear" w:pos="3960"/>
          <w:tab w:val="left" w:pos="3690" w:leader="none"/>
        </w:tabs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Father’s Name</w:t>
        <w:tab/>
        <w:t>:</w:t>
        <w:tab/>
        <w:t>Sh. Satish Sharma</w:t>
      </w:r>
    </w:p>
    <w:p>
      <w:pPr>
        <w:pStyle w:val="BodyTextIndent3"/>
        <w:tabs>
          <w:tab w:val="clear" w:pos="3960"/>
          <w:tab w:val="left" w:pos="3690" w:leader="none"/>
        </w:tabs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Post Code</w:t>
        <w:tab/>
        <w:t>:</w:t>
        <w:tab/>
        <w:t>323</w:t>
      </w:r>
    </w:p>
    <w:p>
      <w:pPr>
        <w:pStyle w:val="BodyTextIndent3"/>
        <w:tabs>
          <w:tab w:val="clear" w:pos="3960"/>
          <w:tab w:val="left" w:pos="3690" w:leader="none"/>
        </w:tabs>
        <w:spacing w:lineRule="auto" w:line="360"/>
        <w:ind w:left="0" w:hanging="0"/>
        <w:rPr/>
      </w:pPr>
      <w:r>
        <w:rPr>
          <w:b w:val="false"/>
          <w:bCs/>
        </w:rPr>
        <w:t>Date of Birth</w:t>
        <w:tab/>
        <w:t>:</w:t>
        <w:tab/>
        <w:t>15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Dec. 1984</w:t>
      </w:r>
    </w:p>
    <w:p>
      <w:pPr>
        <w:pStyle w:val="BodyTextIndent3"/>
        <w:tabs>
          <w:tab w:val="clear" w:pos="3960"/>
          <w:tab w:val="left" w:pos="3690" w:leader="none"/>
        </w:tabs>
        <w:spacing w:lineRule="auto" w:line="480"/>
        <w:ind w:left="0" w:hanging="0"/>
        <w:rPr/>
      </w:pPr>
      <w:r>
        <w:rPr/>
        <w:t>I.D. No.</w:t>
        <w:tab/>
        <w:t>:</w:t>
        <w:tab/>
        <w:t>000500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343"/>
        <w:gridCol w:w="1987"/>
        <w:gridCol w:w="1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me of Exam Pass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me of Boa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%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/>
            </w:pPr>
            <w:r>
              <w:rPr>
                <w:b w:val="false"/>
                <w:bCs/>
                <w:sz w:val="22"/>
              </w:rPr>
              <w:t>10</w:t>
            </w:r>
            <w:r>
              <w:rPr>
                <w:b w:val="false"/>
                <w:bCs/>
                <w:sz w:val="22"/>
                <w:vertAlign w:val="superscript"/>
              </w:rPr>
              <w:t>th</w:t>
            </w:r>
            <w:r>
              <w:rPr>
                <w:b w:val="false"/>
                <w:bCs/>
                <w:sz w:val="22"/>
              </w:rPr>
              <w:t xml:space="preserve"> Cla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.B.S.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/>
            </w:pPr>
            <w:r>
              <w:rPr>
                <w:b w:val="false"/>
                <w:bCs/>
                <w:sz w:val="22"/>
              </w:rPr>
              <w:t>12</w:t>
            </w:r>
            <w:r>
              <w:rPr>
                <w:b w:val="false"/>
                <w:bCs/>
                <w:sz w:val="22"/>
                <w:vertAlign w:val="superscript"/>
              </w:rPr>
              <w:t>th</w:t>
            </w:r>
            <w:r>
              <w:rPr>
                <w:b w:val="false"/>
                <w:bCs/>
                <w:sz w:val="22"/>
              </w:rPr>
              <w:t xml:space="preserve"> Cla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.B.S.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.A. (Pas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elhi Universi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3960"/>
                <w:tab w:val="left" w:pos="3690" w:leader="none"/>
              </w:tabs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8%</w:t>
            </w:r>
          </w:p>
        </w:tc>
      </w:tr>
    </w:tbl>
    <w:p>
      <w:pPr>
        <w:pStyle w:val="BodyTextIndent3"/>
        <w:tabs>
          <w:tab w:val="clear" w:pos="3960"/>
          <w:tab w:val="left" w:pos="3690" w:leader="none"/>
        </w:tabs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  <w:t xml:space="preserve">ACHIEVEMENTS IN INTERNATIONAL / NATIONAL LEVEL </w:t>
      </w:r>
    </w:p>
    <w:p>
      <w:pPr>
        <w:pStyle w:val="BodyTextIndent3"/>
        <w:ind w:left="0" w:hanging="0"/>
        <w:jc w:val="center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4050"/>
        <w:gridCol w:w="2340"/>
        <w:gridCol w:w="153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Tourna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 of Tourname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uth Asian Games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i Lan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/>
                <w:b w:val="false"/>
                <w:sz w:val="24"/>
              </w:rPr>
              <w:t>1</w:t>
            </w:r>
            <w:r>
              <w:rPr>
                <w:rFonts w:cs="Arial"/>
                <w:b w:val="false"/>
                <w:sz w:val="24"/>
                <w:vertAlign w:val="superscript"/>
              </w:rPr>
              <w:t>st</w:t>
            </w:r>
            <w:r>
              <w:rPr>
                <w:rFonts w:cs="Arial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sian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ba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/>
                <w:b w:val="false"/>
                <w:sz w:val="24"/>
              </w:rPr>
              <w:t>1</w:t>
            </w:r>
            <w:r>
              <w:rPr>
                <w:rFonts w:cs="Arial"/>
                <w:b w:val="false"/>
                <w:sz w:val="24"/>
                <w:vertAlign w:val="superscript"/>
              </w:rPr>
              <w:t>st</w:t>
            </w:r>
            <w:r>
              <w:rPr>
                <w:rFonts w:cs="Arial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rd Senior National kabaddi Cham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ba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nd Senior National kabaddi Cham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urushetra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India Inter Univers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.S. Tirunelveli Uni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st Sr. National kabaddi Championship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umbai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th National kabaddi Championship 2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bhanga (Bihar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r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th North Zone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auli (Rajasthan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rd Federation Cup kabaddi Cham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harasht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th National kabaddi Championship 20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dya (Karnatk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th National kabaddi Championship 20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ba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th Jr. National Kabaddi Championsh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ipur (Rajasthan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th National kabaddi Championship 199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ed (Maharashtr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III National Sports Festival for Wom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zamabad (A.P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</w:t>
            </w:r>
          </w:p>
        </w:tc>
      </w:tr>
    </w:tbl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rPr/>
      </w:pPr>
      <w:r>
        <w:rPr/>
        <w:t>(Pooja Sharma)</w:t>
      </w:r>
      <w:r>
        <w:br w:type="page"/>
      </w:r>
    </w:p>
    <w:p>
      <w:pPr>
        <w:pStyle w:val="BodyTextIndent3"/>
        <w:ind w:left="0" w:hanging="0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60" w:leader="none"/>
      </w:tabs>
      <w:ind w:left="4320" w:hanging="432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55:00Z</dcterms:created>
  <dc:creator>Kavita</dc:creator>
  <dc:description/>
  <dc:language>en-US</dc:language>
  <cp:lastModifiedBy>AB</cp:lastModifiedBy>
  <cp:lastPrinted>2007-05-17T14:43:00Z</cp:lastPrinted>
  <dcterms:modified xsi:type="dcterms:W3CDTF">2007-05-17T09:14:00Z</dcterms:modified>
  <cp:revision>9</cp:revision>
  <dc:subject/>
  <dc:title>MISS POOJA SHARMA</dc:title>
</cp:coreProperties>
</file>